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92200" cy="10922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3175</wp:posOffset>
                      </wp:positionV>
                      <wp:extent cx="3268345" cy="254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20pt;mso-wrap-distance-left:7.05pt;mso-wrap-distance-right:7.05pt;mso-wrap-distance-top:0pt;mso-wrap-distance-bottom:0pt;margin-top:0.25pt;mso-position-vertical-relative:margin;margin-left:11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uczestn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  <w:p>
            <w:pPr>
              <w:pStyle w:val="ZAh1"/>
              <w:jc w:val="left"/>
              <w:rPr/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Obozie Hufca ZHP Krzeszowice, Kostkowice 2025  </w:t>
      </w:r>
      <w:r>
        <w:rPr>
          <w:szCs w:val="16"/>
          <w:shd w:fill="FFFFFF" w:val="clear"/>
        </w:rPr>
        <w:t>mojego dziecka w terminie</w:t>
      </w:r>
      <w:r>
        <w:rPr/>
        <w:t xml:space="preserve"> </w:t>
      </w:r>
      <w:r>
        <w:rPr>
          <w:lang w:val="pl-PL"/>
        </w:rPr>
        <w:t xml:space="preserve">28. 07.2025 – 3.08.2025 </w:t>
      </w:r>
      <w:r>
        <w:rPr>
          <w:rStyle w:val="ZAdowypelnienia"/>
          <w:szCs w:val="16"/>
        </w:rPr>
        <w:tab/>
        <w:tab/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 xml:space="preserve">Kostkowicach </w:t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szCs w:val="16"/>
          <w:shd w:fill="FFFFFF" w:val="clear"/>
        </w:rPr>
      </w:pPr>
      <w:r>
        <w:rPr>
          <w:szCs w:val="16"/>
          <w:shd w:fill="FFFFFF" w:val="clear"/>
        </w:rPr>
        <w:t>Przyjmuję na siebie odpowiedzialność za skutki znanych mi, a nie ujawnionych chorób dziecka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Przyjmuję do wiadomości, że dziecko, bez zgody i kontroli opieki medycznej, podczas pobytu nie może posiadać ani zażywać żadnych leków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</w:rPr>
        <w:t>opiekunowi/wychowawcy/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szCs w:val="16"/>
          <w:shd w:fill="FFFFFF" w:val="clear"/>
        </w:rPr>
      </w:pPr>
      <w:r>
        <w:rPr>
          <w:szCs w:val="16"/>
          <w:shd w:fill="FFFFFF" w:val="clear"/>
        </w:rPr>
        <w:t>Wyrażam zgodę na przeglądy czystości głowy dziecka podczas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color w:val="000000"/>
          <w:szCs w:val="16"/>
        </w:rPr>
      </w:pPr>
      <w:r>
        <w:rPr>
          <w:color w:val="000000"/>
          <w:szCs w:val="16"/>
        </w:rPr>
        <w:t>W razie zagrożenia zdrowia lub życia dziecka zgadzam się na jego leczenie szpitalne, zabiegi diagnostyczne, operacje na podstawie decyzji podjętych przez personel medyczny. Wyrażam zgodę na udzielanie kadrze wypoczynku wszelkich informacji o stanie zdrowia dziecka przez personel medyczny.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altName w:val="Calibri"/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altName w:val="Calibri"/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2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6350</wp:posOffset>
          </wp:positionH>
          <wp:positionV relativeFrom="page">
            <wp:posOffset>0</wp:posOffset>
          </wp:positionV>
          <wp:extent cx="7554595" cy="10686415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559"/>
    </w:tblGrid>
    <w:tr>
      <w:trPr/>
      <w:tc>
        <w:tcPr>
          <w:tcW w:w="5920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left"/>
            <w:rPr>
              <w:sz w:val="8"/>
            </w:rPr>
          </w:pPr>
          <w:bookmarkStart w:id="1" w:name="_Hlk162020111"/>
          <w:bookmarkStart w:id="2" w:name="_Hlk162020110"/>
          <w:bookmarkStart w:id="3" w:name="_Hlk162020066"/>
          <w:bookmarkStart w:id="4" w:name="_Hlk162020065"/>
          <w:bookmarkEnd w:id="1"/>
          <w:bookmarkEnd w:id="2"/>
          <w:bookmarkEnd w:id="3"/>
          <w:bookmarkEnd w:id="4"/>
          <w:r>
            <w:rPr>
              <w:b/>
            </w:rPr>
            <w:t>GŁÓWNA KWATERA ZHP –</w:t>
          </w:r>
          <w:r>
            <w:rPr/>
            <w:t xml:space="preserve"> INTRUKCJA HARCERSKIEJ AKCJI LETNIEJ I ZIMOWEJ</w:t>
          </w:r>
          <w:r>
            <w:rPr>
              <w:sz w:val="18"/>
            </w:rPr>
            <w:t xml:space="preserve"> 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right"/>
            <w:rPr>
              <w:sz w:val="8"/>
            </w:rPr>
          </w:pPr>
          <w:r>
            <w:rPr/>
            <w:t>Załącznik nr 4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6237"/>
        <w:tab w:val="clear" w:pos="68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946" w:leader="none"/>
        <w:tab w:val="left" w:pos="7088" w:leader="none"/>
        <w:tab w:val="left" w:pos="7230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right" w:pos="9740" w:leader="none"/>
        <w:tab w:val="left" w:pos="10200" w:leader="none"/>
      </w:tabs>
      <w:ind w:right="-41" w:hanging="0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998980</wp:posOffset>
          </wp:positionH>
          <wp:positionV relativeFrom="page">
            <wp:posOffset>-2537460</wp:posOffset>
          </wp:positionV>
          <wp:extent cx="7554595" cy="1068641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Calibri" w:hAnsi="Museo 300;Calibri" w:cs="Museo 300;Calibri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Calibri" w:hAnsi="Museo 300;Calibri" w:cs="Museo 300;Calibri"/>
      <w:b w:val="false"/>
    </w:rPr>
  </w:style>
  <w:style w:type="character" w:styleId="WW8Num49z0">
    <w:name w:val="WW8Num49z0"/>
    <w:qFormat/>
    <w:rPr>
      <w:rFonts w:ascii="OpenSymbol;Yu Gothic" w:hAnsi="OpenSymbol;Yu Gothic" w:cs="OpenSymbol;Yu Gothic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Calibri" w:hAnsi="Museo 300;Calibri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;Calibri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;Calibri" w:hAnsi="Museo 500;Calibri" w:cs="Museo 500;Calibri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Calibri" w:hAnsi="Museo 500;Calibri" w:cs="Museo 500;Calibri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;Calibri" w:hAnsi="Museo 300;Calibri" w:cs="Museo 300;Calibri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Calibri" w:hAnsi="Museo 500;Calibri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Calibri" w:hAnsi="Museo 500;Calibri" w:cs="Museo 500;Calibri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Calibri" w:hAnsi="Museo 300;Calibri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Calibri" w:hAnsi="Museo 500;Calibri" w:cs="Museo 500;Calibri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Calibri" w:hAnsi="Museo 300;Calibri" w:cs="Museo 300;Calibri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;Times New Roman" w:hAnsi="Times;Times New Roman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4:00Z</dcterms:created>
  <dc:creator>biuro@zhp.pl</dc:creator>
  <dc:description/>
  <cp:keywords/>
  <dc:language>en-US</dc:language>
  <cp:lastModifiedBy>Karolina Gruza</cp:lastModifiedBy>
  <cp:lastPrinted>2016-04-12T11:49:00Z</cp:lastPrinted>
  <dcterms:modified xsi:type="dcterms:W3CDTF">2025-05-01T21:36:00Z</dcterms:modified>
  <cp:revision>5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komenda</vt:lpwstr>
  </property>
  <property fmtid="{D5CDD505-2E9C-101B-9397-08002B2CF9AE}" pid="3" name="MediaServiceImageTags">
    <vt:lpwstr/>
  </property>
  <property fmtid="{D5CDD505-2E9C-101B-9397-08002B2CF9AE}" pid="4" name="Opi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lp">
    <vt:lpwstr/>
  </property>
</Properties>
</file>